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10.2023. lēmumu Nr. 69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9, 5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0" w:name="_Hlk148291919"/>
      <w:bookmarkStart w:id="1" w:name="_Hlk148288159"/>
      <w:bookmarkEnd w:id="1"/>
      <w:r>
        <w:rPr>
          <w:rFonts w:eastAsia="Times New Roman" w:cs="Times New Roman" w:ascii="Times New Roman" w:hAnsi="Times New Roman"/>
          <w:b/>
          <w:bCs/>
          <w:color w:val="000000"/>
          <w:sz w:val="24"/>
          <w:szCs w:val="24"/>
        </w:rPr>
        <w:t>Ozolu iela 12-7, Ozoli, Liezēres pagasts, Madonas novads</w:t>
      </w:r>
      <w:bookmarkEnd w:id="0"/>
    </w:p>
    <w:p>
      <w:pPr>
        <w:pStyle w:val="Normal"/>
        <w:shd w:fill="FFFFFF" w:val="clear"/>
        <w:spacing w:lineRule="atLeast" w:line="100" w:before="0" w:after="0"/>
        <w:jc w:val="center"/>
        <w:rPr>
          <w:rFonts w:ascii="Times New Roman" w:hAnsi="Times New Roman" w:cs="Times New Roman"/>
          <w:b/>
          <w:b/>
          <w:bCs/>
          <w:i/>
          <w:i/>
          <w:sz w:val="24"/>
          <w:szCs w:val="24"/>
        </w:rPr>
      </w:pPr>
      <w:bookmarkStart w:id="2" w:name="_Hlk148288159"/>
      <w:bookmarkEnd w:id="2"/>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Ozolu iela 12-7, Ozoli, Liezēr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Ozolu iela 12-7, Ozoli, Liezēre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Jāni Daideru pa tel. Nr.</w:t>
      </w:r>
      <w:r>
        <w:rPr/>
        <w:t xml:space="preserve"> </w:t>
      </w:r>
      <w:r>
        <w:rPr>
          <w:rFonts w:cs="Times New Roman" w:ascii="Times New Roman" w:hAnsi="Times New Roman"/>
          <w:sz w:val="24"/>
          <w:szCs w:val="24"/>
        </w:rPr>
        <w:t>2636111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3 800,00 (trīs tūkstoši astoņi simti eiro, 00 cent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80,00 (trīs simti asto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Ozolu iela 12-7, Ozoli, Liezēre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Ozolu iela 12-7, Ozoli, Liezēr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Ozolu iela 12-7, Ozoli, Liezēr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68 900 012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7 49,3 m² platībā, pie dzīvokļa īpašuma piederošās kopīpašuma 493/3666 domājamās daļas no:</w:t>
            </w:r>
          </w:p>
          <w:p>
            <w:pPr>
              <w:pStyle w:val="Normal"/>
              <w:spacing w:lineRule="atLeast" w:line="20"/>
              <w:jc w:val="both"/>
              <w:rPr/>
            </w:pPr>
            <w:r>
              <w:rPr>
                <w:rFonts w:eastAsia="Arial Unicode MS;Yu Gothic" w:cs="Times New Roman" w:ascii="Times New Roman" w:hAnsi="Times New Roman"/>
                <w:sz w:val="24"/>
                <w:szCs w:val="24"/>
              </w:rPr>
              <w:t>-  būves (kadastra apzīmējums 70680130181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kadastra apzīmējums 70680130181002),</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būves (kadastra apzīmējums 7068013018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Liezēres pagasta zemesgrāmatas nodalījums Nr. </w:t>
            </w:r>
            <w:r>
              <w:rPr/>
              <w:t xml:space="preserve"> </w:t>
            </w:r>
            <w:r>
              <w:rPr>
                <w:rFonts w:eastAsia="Arial Unicode MS;Yu Gothic" w:cs="Times New Roman" w:ascii="Times New Roman" w:hAnsi="Times New Roman"/>
                <w:sz w:val="24"/>
                <w:szCs w:val="24"/>
              </w:rPr>
              <w:t>572 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un 4. punktu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3" w:name="_Hlk100145591"/>
      <w:bookmarkStart w:id="4" w:name="_Hlk87442490"/>
      <w:bookmarkEnd w:id="3"/>
      <w:bookmarkEnd w:id="4"/>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Ozolu iela 12-7, Ozoli, Liezēr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5" w:name="_Hlk87442490"/>
      <w:bookmarkStart w:id="6" w:name="_Hlk149039978"/>
      <w:bookmarkStart w:id="7" w:name="_Hlk148972445"/>
      <w:bookmarkEnd w:id="5"/>
      <w:bookmarkEnd w:id="6"/>
      <w:r>
        <w:rPr>
          <w:rFonts w:eastAsia="Times New Roman" w:cs="Times New Roman" w:ascii="Times New Roman" w:hAnsi="Times New Roman"/>
          <w:bCs/>
          <w:i/>
          <w:color w:val="000000"/>
        </w:rPr>
        <w:t>26.10.2023. lēmumu Nr. 693 (protokols Nr. 19, 52.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7"/>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8" w:name="_Hlk149039978"/>
      <w:bookmarkStart w:id="9" w:name="_Hlk149039978"/>
      <w:bookmarkEnd w:id="9"/>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0" w:name="_Hlk100145591"/>
      <w:bookmarkStart w:id="11" w:name="_Hlk100145591"/>
      <w:bookmarkEnd w:id="11"/>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Ozolu iela 12-7, Ozoli, Liezēr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Ozolu iela 12-7, Ozoli, Liezēr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Ozolu iela 12-7, Ozoli, Liezēre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93 (protokols Nr. 19, 52. p.)</w:t>
      </w:r>
    </w:p>
    <w:p>
      <w:pPr>
        <w:pStyle w:val="Normal"/>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Ozolu iela 12-7, Ozoli, Liezēr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93 (protokols Nr. 19, 52.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Liezēres pagasta zemesgrāmatas nodalījumā Nr. 572 7 ar kadastra Nr.</w:t>
      </w:r>
      <w:r>
        <w:rPr/>
        <w:t xml:space="preserve"> </w:t>
      </w:r>
      <w:r>
        <w:rPr>
          <w:rFonts w:cs="Times New Roman" w:ascii="Times New Roman" w:hAnsi="Times New Roman"/>
          <w:sz w:val="24"/>
          <w:szCs w:val="24"/>
        </w:rPr>
        <w:t>7068 900 0121 ierakstīto nekustamo īpašumu ar adresi Ozolu iela 12-7, Ozoli, Liezēres pagasts, Madonas novads, kas sastāv no dzīvokļa Nr. 7 49,3 kv.m. platībā, pie dzīvokļa īpašuma piederošās kopīpašuma 493/3666 domājamās daļas no būves (kadastra apzīmējums 70680130181001), būves (kadastra apzīmējums 70680130181002), zemes būves (kadastra apzīmējums 70680130181)</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54:00Z</dcterms:created>
  <dc:creator>Lietotajs</dc:creator>
  <dc:description/>
  <cp:keywords/>
  <dc:language>en-US</dc:language>
  <cp:lastModifiedBy>DaceC</cp:lastModifiedBy>
  <cp:lastPrinted>2020-01-06T10:12:00Z</cp:lastPrinted>
  <dcterms:modified xsi:type="dcterms:W3CDTF">2023-10-26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